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54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z w:val="48"/>
          <w:szCs w:val="48"/>
        </w:rPr>
        <w:t>5</w:t>
      </w:r>
    </w:p>
    <w:p>
      <w:pPr>
        <w:pStyle w:val="Normal"/>
        <w:tabs>
          <w:tab w:val="clear" w:pos="420"/>
          <w:tab w:val="left" w:pos="10254" w:leader="none"/>
        </w:tabs>
        <w:ind w:firstLine="45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业余办学收入核算流程</w:t>
      </w:r>
    </w:p>
    <w:p>
      <w:pPr>
        <w:pStyle w:val="Normal"/>
        <w:tabs>
          <w:tab w:val="clear" w:pos="420"/>
          <w:tab w:val="left" w:pos="10254" w:leader="none"/>
        </w:tabs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53000"/>
                <wp:effectExtent l="5080" t="5080" r="3578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2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808000"/>
                            <a:gd name="textAreaBottom" fmla="*/ 2782800 h 2808000"/>
                          </a:gdLst>
                          <a:ahLst/>
                          <a:rect l="textAreaLeft" t="textAreaTop" r="textAreaRight" b="textAreaBottom"/>
                          <a:pathLst>
                            <a:path w="21600" h="116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3334"/>
                              </a:lnTo>
                              <a:arcTo wR="3600" hR="3600" stAng="10800000" swAng="-5400000"/>
                              <a:lnTo>
                                <a:pt x="18000" y="116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学单位提出书面申请（包括教学计划、收费标准等）有关职能部门、计划财务处负责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学单位提出书面申请（包括教学计划、收费标准等）有关职能部门、计划财务处负责人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914400" cy="3070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0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740960"/>
                            <a:gd name="textAreaBottom" fmla="*/ 171576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725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905"/>
                              </a:lnTo>
                              <a:arcTo wR="3600" hR="3600" stAng="10800000" swAng="-5400000"/>
                              <a:lnTo>
                                <a:pt x="18000" y="725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申请报分管校长批准后，由计财处报省物价局审批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6.8pt;width:71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申请报分管校长批准后，由计财处报省物价局审批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800100" cy="3070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70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740960"/>
                            <a:gd name="textAreaBottom" fmla="*/ 17190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82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254"/>
                              </a:lnTo>
                              <a:arcTo wR="3600" hR="3600" stAng="10800000" swAng="-5400000"/>
                              <a:lnTo>
                                <a:pt x="18000" y="82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学单位持已审批备案的申请到核算科领取收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6.8pt;width:62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学单位持已审批备案的申请到核算科领取收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3070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70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740960"/>
                            <a:gd name="textAreaBottom" fmla="*/ 17190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82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254"/>
                              </a:lnTo>
                              <a:arcTo wR="3600" hR="3600" stAng="10800000" swAng="-5400000"/>
                              <a:lnTo>
                                <a:pt x="18000" y="82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学单位向参加培训的人员收取培训费，并开具收 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6.8pt;width:62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学单位向参加培训的人员收取培训费，并开具收 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</wp:posOffset>
                </wp:positionV>
                <wp:extent cx="1028700" cy="3070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70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740960"/>
                            <a:gd name="textAreaBottom" fmla="*/ 171252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64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54"/>
                              </a:lnTo>
                              <a:arcTo wR="3600" hR="3600" stAng="10800000" swAng="-5400000"/>
                              <a:lnTo>
                                <a:pt x="18000" y="64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算科按学校规定进行核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终核算科将票据报综合科核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46.8pt;width:80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算科按学校规定进行核算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终核算科将票据报综合科核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94360</wp:posOffset>
                </wp:positionV>
                <wp:extent cx="1257300" cy="3070860"/>
                <wp:effectExtent l="5080" t="5080" r="26123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70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40960"/>
                            <a:gd name="textAreaBottom" fmla="*/ 17064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5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41"/>
                              </a:lnTo>
                              <a:arcTo wR="3600" hR="3600" stAng="10800000" swAng="-5400000"/>
                              <a:lnTo>
                                <a:pt x="18000" y="5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学单位将所收款项及已开收据一并交核算科，开立帐户，按分配政策进行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6.8pt;width:98.95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学单位将所收款项及已开收据一并交核算科，开立帐户，按分配政策进行分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3.8pt" to="458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3.8pt" to="60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125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50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4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7:00Z</dcterms:created>
  <dc:creator>ajianok</dc:creator>
  <dc:description/>
  <cp:keywords/>
  <dc:language>en-US</dc:language>
  <cp:lastModifiedBy>Microsoft</cp:lastModifiedBy>
  <cp:lastPrinted>2008-01-28T09:56:00Z</cp:lastPrinted>
  <dcterms:modified xsi:type="dcterms:W3CDTF">2014-12-10T11:51:00Z</dcterms:modified>
  <cp:revision>12</cp:revision>
  <dc:subject/>
  <dc:title>济南大学计划财务处工作流程图2－借款流程图</dc:title>
</cp:coreProperties>
</file>